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Výsledková listina běhu na </w:t>
      </w:r>
      <w:r>
        <w:rPr>
          <w:b/>
          <w:sz w:val="28"/>
        </w:rPr>
        <w:t>6,5 km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17.12.2005</w:t>
      </w:r>
      <w:r>
        <w:rPr>
          <w:b/>
          <w:sz w:val="24"/>
        </w:rPr>
        <w:t xml:space="preserve"> </w:t>
      </w:r>
      <w:r>
        <w:rPr>
          <w:bCs/>
          <w:sz w:val="24"/>
        </w:rPr>
        <w:t>(96 VC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ořadí v katego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kup Radomír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 Kla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K Kroměří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sa Jiří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onát Marti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S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lický Jan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rygar Josef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ájek Daniel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ík Františe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lava 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ílený Ladislav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Rodina Bohuslav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ynych Ondřej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uček Milan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pat Jan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ox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jnovský David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hlíř Radek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nad C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lík Vít, 6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SC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ík Stří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henský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ek Roman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+H Triatlo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5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pat Jan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ox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chek Pavel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 Sj.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 Jan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imůnek Rostislav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C 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ovák Jaroslav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Jiřičk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ndek Josef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Jiřičk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mrčka Daniel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immermann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král Miroslav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űhrer Miroslav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ikmund Mil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+H Triatl.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ákosník Luboš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L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imek Miroslav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Slávie ZF VŠ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ž Jaroslav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Šolc Ladislav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KR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L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ubauer Ludvík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Šoustar Lubomír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t.úř.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 Jan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nka Jiří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Šílený Ladislav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oráček Karel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immermann Martin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Ž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ek Tomáš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+H Triatlo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Ž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něček Tomáš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ynamo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tschögl Jaroslav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okol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přiva Josef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oboda Václav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neda Michal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ynamo Ć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ádek Miloslav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irido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kšovský Zdeněk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Tůma Rostislav, 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íma Václav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š Franatišek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ška Libor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ynamo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hr Milan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ko Tomáš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ynamo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 Jiří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Ž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ouch Jan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kar Jan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sl Ladislav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ouch Jan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ondek Jan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ví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 Ž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k Martin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ví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ŽM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Ženské kategorie:</w:t>
      </w:r>
    </w:p>
    <w:p>
      <w:pPr>
        <w:pStyle w:val="Heading3"/>
        <w:rPr/>
      </w:pPr>
      <w:r>
        <w:rPr/>
        <w:t xml:space="preserve">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J m é n 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TJ nebo bydl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kateg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kanová Lucie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1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Špatenková Lucie</w:t>
            </w:r>
            <w:r>
              <w:rPr>
                <w:bCs/>
                <w:sz w:val="22"/>
              </w:rPr>
              <w:t>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házková Milena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ktorová Veronika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ktorová Kristína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ádková Jitka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irido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verková Radka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íhová Alena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sk Jih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ubauerová Jana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I 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záková Zdeňk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žíšková Lenka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á Petr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D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žíšková Kristína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 Ž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ardová Ivana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šarová Ema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 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usková Lucie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 DM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outěž rodinných dvojic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řa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Jméno rod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ydlišt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oučet umístněn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mmerman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lum u Křem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tví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rou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eš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ád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žíško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ša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a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eubaue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ak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pat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Krum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íle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ova (Říhov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Č.Krumlov, Jih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nde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tví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ouch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m.Úje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Závod proběhl po kluských cestách za silného větru, teplota 1 oC, což je hlavní důvod, že k změně na prvních deseti místech v historických tabulkách došlo jen v kat. „ženy“, kdy vítězka Lucie Sekanová zaběhla třetí nejlepší čas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Činovníci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Hlavní rozhodčí: Čeněk Bürger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>
          <w:sz w:val="24"/>
        </w:rPr>
        <w:t xml:space="preserve">Ostatní činovníci, kteří se podíleli na průběhu závodů: Pitrová Bohusl., Neubauer Jan, Kneifl Jan st., Vodička Ladislav,  Nejedlá Kateřina, Mahr František, Zíka Jan, Josef Sádecký, Antoním Markvart a Klíma Václav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  <w:t>Pořadí v GP 2005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řa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Jmé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kup Rado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sa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dina Bohu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ík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cházka Ra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áha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pat Jan 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lík V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lšijak Lad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hlíř Ra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Ž e n 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házková Mi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kanová Lu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ndrová J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patenková Lu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žíšková Lenka 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sz w:val="24"/>
        </w:rPr>
      </w:pPr>
      <w:r>
        <w:rPr>
          <w:sz w:val="24"/>
        </w:rPr>
        <w:t>Zpracoval: 17.12.2005  Václav Klí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552" w:leader="none"/>
        <w:tab w:val="left" w:pos="4395" w:leader="none"/>
        <w:tab w:val="left" w:pos="6096" w:leader="none"/>
        <w:tab w:val="left" w:pos="751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0:00Z</dcterms:created>
  <dc:creator>PFCR</dc:creator>
  <dc:description/>
  <cp:keywords/>
  <dc:language>en-US</dc:language>
  <cp:lastModifiedBy>veronika</cp:lastModifiedBy>
  <cp:lastPrinted>2006-01-20T06:52:00Z</cp:lastPrinted>
  <dcterms:modified xsi:type="dcterms:W3CDTF">2013-03-04T08:07:00Z</dcterms:modified>
  <cp:revision>22</cp:revision>
  <dc:subject/>
  <dc:title>krycí list Exner</dc:title>
</cp:coreProperties>
</file>